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OCALITĂŢILE POSIBIL A FI AFECTATE DE UN EVENTUAL ACCIDENT NUCLEAR</w:t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2"/>
        <w:gridCol w:w="2913"/>
        <w:gridCol w:w="2519"/>
        <w:gridCol w:w="2127"/>
      </w:tblGrid>
      <w:tr>
        <w:trPr>
          <w:trHeight w:val="576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umire localitat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tanța (km) față de CNE Kozlodui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pulaț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ioane de evacuare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Z – 25 k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chet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și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ăbuleni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ova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ice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rvorul de Jos, Ciutura, Criva, Dobromira, Gabru, Vârvor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ăceșu de Sus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toaia, Salcia, Piria, Leordoasa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ăceșu de Jos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ov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ești, Negoiești, Bodăești, Fărcaș, Amărăști, Golumbu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iscul Sadove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zești, Gura Racului, Săliște, Seculești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gher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ri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ri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ăv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ești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a Stanciului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ești, Mălăiești, Mogoșești, Fântâni, Șimnicul de Sus, Albești, Corentu, Milești, Izvor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ezu Poenar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hii, Melcănești, Motoci, Urecheșt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rn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ova, Răchita de Jos, Urdinița, Seaca de Pădure, Răchita de Sus, Veleni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treț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fat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s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percenii Vechi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ânduș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enți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ângiov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ot, Bașcov, Beloț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ște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oaia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lărași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ăgotești, Popânzălești, Viișoara, Benești, Robăneștii de Jos, Robăneștii de Sus, Golfin, Lăcrița Mare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rat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ești, Câmpeni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brești</w:t>
            </w:r>
            <w:r>
              <w:rPr>
                <w:sz w:val="24"/>
                <w:szCs w:val="24"/>
              </w:rPr>
              <w:t>, sat Căciulătești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i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oveni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ova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ârca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șor, Mărăcine, Radovan, Fântânele, Tarnava</w:t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o-RO"/>
      </w:rPr>
    </w:pPr>
    <w:r>
      <w:rPr>
        <w:sz w:val="24"/>
        <w:szCs w:val="24"/>
        <w:lang w:val="en-US"/>
      </w:rPr>
      <w:t>NESECRET</w:t>
    </w:r>
  </w:p>
  <w:p>
    <w:pPr>
      <w:pStyle w:val="Footer"/>
      <w:jc w:val="center"/>
      <w:rPr/>
    </w:pPr>
    <w:r>
      <w:rPr>
        <w:lang w:val="ro-RO"/>
      </w:rPr>
      <w:t xml:space="preserve">Page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  <w:r>
      <w:rPr>
        <w:lang w:val="ro-RO"/>
      </w:rPr>
      <w:t xml:space="preserve"> of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en-US"/>
      </w:rPr>
      <w:t>ANEXA nr. 1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7:00Z</dcterms:created>
  <dc:creator>DJ5</dc:creator>
  <dc:description/>
  <cp:keywords/>
  <dc:language>en-US</dc:language>
  <cp:lastModifiedBy>MIHAI ADRIAN BOSUN</cp:lastModifiedBy>
  <cp:lastPrinted>2023-07-10T09:32:00Z</cp:lastPrinted>
  <dcterms:modified xsi:type="dcterms:W3CDTF">2023-07-10T07:24:00Z</dcterms:modified>
  <cp:revision>13</cp:revision>
  <dc:subject/>
  <dc:title>ANEXA nr19</dc:title>
</cp:coreProperties>
</file>